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 и Валаам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нкт-Петербург-Валаам-Санкт-Петербург</w:t>
      </w:r>
    </w:p>
    <w:p>
      <w:pPr>
        <w:pStyle w:val="Normal"/>
        <w:jc w:val="right"/>
        <w:rPr/>
      </w:pPr>
      <w:r>
        <w:rPr/>
        <w:t xml:space="preserve">3 дня / 2 ночи </w:t>
      </w:r>
    </w:p>
    <w:tbl>
      <w:tblPr>
        <w:tblW w:w="10734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0051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  день</w:t>
            </w:r>
          </w:p>
        </w:tc>
        <w:tc>
          <w:tcPr>
            <w:tcW w:w="10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Завтрак в кафе город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Обзорная экскурсия «Шедевры Северной столицы».</w:t>
            </w:r>
            <w:r>
              <w:rPr>
                <w:sz w:val="21"/>
                <w:szCs w:val="21"/>
              </w:rPr>
              <w:t xml:space="preserve"> Дворцовая площадь, Стрелка  Васильевского острова, Ростральные колонны, Меншиковский дворец, Марсово поле, Смольный  собор, Таврический дворец, крейсер «Аврора» (внешний  осмотр).  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Экскурсия в Исаакиевский собор.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К 19-00 трансфер на Речной вокзал, посадка на теплоход,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20-00 ужин на теплоходе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-00 отправление на о. Валаам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работа транспорта 9 часов)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0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Завтрак на теплоходе</w:t>
            </w:r>
            <w:r>
              <w:rPr>
                <w:rFonts w:cs="Tahoma"/>
                <w:sz w:val="21"/>
                <w:szCs w:val="21"/>
                <w:lang w:bidi="zxx"/>
              </w:rPr>
              <w:br/>
              <w:t xml:space="preserve">Экскурсия по известным и посещаемым скитам – </w:t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 xml:space="preserve">Воскресенский, Гефсиманский, Никольский. Экскурсия на монастырскую ферму. </w:t>
            </w:r>
            <w:r>
              <w:rPr>
                <w:rFonts w:cs="Tahoma"/>
                <w:sz w:val="21"/>
                <w:szCs w:val="21"/>
                <w:lang w:bidi="zxx"/>
              </w:rPr>
              <w:br/>
              <w:t xml:space="preserve">Дополнительно услышите песнопения певчих в Воскресенском скиту. </w:t>
              <w:br/>
            </w:r>
            <w:r>
              <w:rPr>
                <w:rFonts w:cs="Tahoma"/>
                <w:sz w:val="21"/>
                <w:szCs w:val="21"/>
                <w:u w:val="single"/>
                <w:lang w:bidi="zxx"/>
              </w:rPr>
              <w:t>Обед на теплоходе.</w:t>
            </w:r>
            <w:r>
              <w:rPr>
                <w:rFonts w:cs="Tahoma"/>
                <w:sz w:val="21"/>
                <w:szCs w:val="21"/>
                <w:lang w:bidi="zxx"/>
              </w:rPr>
              <w:br/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Пешеходная экскурсия в Центральную усадьбу</w:t>
            </w: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,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с посещением Спасо-Преображенского монастыря, где находятся святые мощи Преподобных Сергия и Германа Валаамских, икона Преподобных Сергия и Германа, Валаамская икона Божией Матери. </w:t>
              <w:br/>
            </w:r>
            <w:r>
              <w:rPr>
                <w:rFonts w:cs="Tahoma"/>
                <w:sz w:val="21"/>
                <w:szCs w:val="21"/>
                <w:u w:val="single"/>
                <w:lang w:bidi="zxx"/>
              </w:rPr>
              <w:t>Ужин на теплоходе.</w:t>
            </w:r>
            <w:r>
              <w:rPr>
                <w:rFonts w:cs="Tahoma"/>
                <w:sz w:val="21"/>
                <w:szCs w:val="21"/>
                <w:lang w:bidi="zxx"/>
              </w:rPr>
              <w:br/>
              <w:t xml:space="preserve">Отправление в Санкт-Петербург.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0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7-00 прибытие на теплоходе в Санкт-Петербург на Речной вокзал, встреча групп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Завтрак в кафе города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1"/>
                <w:szCs w:val="21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1"/>
                <w:szCs w:val="21"/>
                <w:lang w:bidi="zxx"/>
              </w:rPr>
              <w:t>Э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1"/>
                <w:szCs w:val="21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озвращение в город. Трансфер на ж/д вокзал. Отъезд группы.                    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работа транспорта 8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1405"/>
        <w:gridCol w:w="1425"/>
        <w:gridCol w:w="1440"/>
        <w:gridCol w:w="1395"/>
        <w:gridCol w:w="1410"/>
        <w:gridCol w:w="1483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Дни недели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Автогруппа 40+2+2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rFonts w:eastAsia="Arial" w:cs="Arial"/>
                <w:b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b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0+2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rFonts w:eastAsia="Arial" w:cs="Arial"/>
                <w:b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b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0+2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20+1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10+1 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Теплоход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Сезонность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ысокий сезон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ысокий сезон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Arial" w:cs="Arial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Высокий сезон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Arial" w:cs="Arial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Высокий сезон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ысокий сезон </w:t>
            </w:r>
          </w:p>
        </w:tc>
      </w:tr>
      <w:tr>
        <w:trPr>
          <w:trHeight w:val="595" w:hRule="exact"/>
          <w:cantSplit w:val="true"/>
        </w:trPr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Трехпалубный теплоход </w:t>
            </w:r>
          </w:p>
          <w:p>
            <w:pPr>
              <w:pStyle w:val="Style16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 и 4-х местные каюты с удобствами на палубе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Будние дн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9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4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ыходные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(пт-вс)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9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2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8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130</w:t>
            </w:r>
          </w:p>
        </w:tc>
      </w:tr>
    </w:tbl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 стоимость  тура 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>Встреча группы на вокзале или аэропорту с 07-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>Проживание 2 ночи на теплоход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 xml:space="preserve">Питание - 2-х разовое в Санкт-Петербурге, 3-х разовое на теплоходе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 xml:space="preserve">Работа транспорта: 1 день - 9 часов, 3 день - 8 часов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>Тур на Валаам 1 день, размещение в 2-3-4-х местных каютах, на теплоходе, выбранной катего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>Работа гида 2 дн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sz w:val="21"/>
          <w:szCs w:val="21"/>
          <w:lang w:bidi="zxx"/>
        </w:rPr>
      </w:pPr>
      <w:r>
        <w:rPr>
          <w:rFonts w:cs="Tahoma"/>
          <w:color w:val="000000"/>
          <w:sz w:val="21"/>
          <w:szCs w:val="21"/>
          <w:lang w:bidi="zxx"/>
        </w:rPr>
        <w:t>Для автогрупп проживание 2 ночи в Санкт-Петербурге для 2-х водителей</w:t>
      </w:r>
    </w:p>
    <w:sectPr>
      <w:type w:val="continuous"/>
      <w:pgSz w:w="11906" w:h="16838"/>
      <w:pgMar w:left="491" w:right="1134" w:gutter="0" w:header="0" w:top="423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2:00Z</dcterms:created>
  <dc:creator/>
  <dc:description/>
  <dc:language>en-US</dc:language>
  <cp:lastModifiedBy>S-A1</cp:lastModifiedBy>
  <cp:lastPrinted>2113-01-01T00:00:00Z</cp:lastPrinted>
  <dcterms:modified xsi:type="dcterms:W3CDTF">2012-04-25T18:47:00Z</dcterms:modified>
  <cp:revision>2</cp:revision>
  <dc:subject/>
  <dc:title/>
</cp:coreProperties>
</file>